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План обследования супружеской пары для определения показаний, противопоказаний и ограничений для лечения с применением ВРТ (в соответствие с приказами министерства здравоохранения Российской Федерации №107н от 30.08.2012; клиническими рекомендациями Министерства здравоохранения Российской Федерации от 05.03.2019 г.).</w:t>
      </w:r>
    </w:p>
    <w:tbl>
      <w:tblPr>
        <w:tblW w:w="11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5"/>
        <w:gridCol w:w="77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женщины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иски после проведенных оперативных вмешательств и попыток ЭК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проходимости маточных труб (ХСС, Эхо-ГСГ, ГСГ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, масса тела, индекс массы тела (формула расчета: вес/рост</w:t>
            </w:r>
            <w:r>
              <w:rPr>
                <w:sz w:val="22"/>
                <w:szCs w:val="22"/>
                <w:vertAlign w:val="superscript"/>
              </w:rPr>
              <w:t xml:space="preserve"> 2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 (клиническ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й анализ крови (глюкоза, холестерин, креатинин, мочевина, общий белок, билирубин общий, прямой билирубин, АСТ, АЛТ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фибриноген, АПТВ, ПТ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и резус-фактор (однократн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M, G к вирусу иммунодефицита человека 1,2. При положительном результате- заключение инфекциониста Центра профилактики и борьбы со СПИД об отсутствии противопоказаний к процедуре ЭКО и вынашиванию беременност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в крови (ИФА или РПГА). При положительном результате - заключение дерматовенеролога об отсутствии противопоказаний к процедуре ЭКО и вынашиванию беремен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антигенам вирусного гепатита В и С. При положительном результате - заключение инфекциониста об отсутствии противопоказаний процедуре ЭКО и вынашиванию беремен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Г с расшифровк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люорография легких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кулярно-биологическое исследование </w:t>
            </w:r>
            <w:r>
              <w:rPr>
                <w:i/>
                <w:sz w:val="22"/>
                <w:szCs w:val="22"/>
                <w:lang w:val="en-US"/>
              </w:rPr>
              <w:t>Mycopla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enitaliu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hlamyd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rachomati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reapla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pp</w:t>
            </w:r>
            <w:r>
              <w:rPr>
                <w:i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ycopla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omini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richomona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aginal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isseria gonorrhoea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erpes simplex 1,2, Cytomegalovirus (методом ПЦР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шейки матки (мазок на онкоцитологию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отделяемого половых органов (мазок на флору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генов вируса простого герпеса в кров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класса М и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вирусу краснухи в крови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уровня гормонов крови на 2-5 день цикла – ЛГ, ФСГ, АМГ, пролактин, ТТГ, эстрадиол, тестостерон, АТ-ТПО (по показаниям ДГЭА СО4, 17 ОП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поскоп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ЗИ матки и придатков 5-8-й д.м.ц. с подсчетом числа антральных фолликул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тки и придатков на 21-23 д.м.ц. с описанием фолликулярного аппарата и М-эх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щитовидной желе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И молочных желез (7-11-й д.м.ц.), (для женщин старше 40 лет + маммографи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атологических изменениях – консультация маммолога-онколог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ерапевта об отсутствии противопоказаний к вынашиванию беремен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эндокринолога (по показаниям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ам, имеющим в анамнезе (в том числе у близких родственников) случаи врожденных пороков развития и хромосомных болезней, женщинам, страдающим первичной аменореей, назначается осмотр (консультация) врача генетика и исследование хромосомного аппарата (кариотипирование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опутствующей экстрагенитальной патологии - заключение специалиста по профилю заболевания об отсутствии противопоказаний к процедуре ЭКО и вынашиванию беремен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мужчины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а M, G к вирусу иммунодефицита человека 1,2. При положительном результате - заключение инфекциониста Центра профилактики и борьбы со СПИ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в крови (ИФА или РПГА). При положительном результате - заключение дерматовенероло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антигенам вирусного гепатита В и С. При положительном результате – заключение инфекционис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ов вируса простого герпеса в кров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скопическое исследование эякулята (спермограмма ,морфология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м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а-уролога (при анормальных результатах анализа эякуля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мес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кулярно-биологическое исследование (методом ПЦР): исследование </w:t>
            </w:r>
            <w:r>
              <w:rPr>
                <w:i/>
                <w:sz w:val="22"/>
                <w:szCs w:val="22"/>
                <w:lang w:val="en-US"/>
              </w:rPr>
              <w:t>Mycopla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enitaliu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hlamyd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rachomati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reapla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pp</w:t>
            </w:r>
            <w:r>
              <w:rPr>
                <w:i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ycoplas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omini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richomona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aginal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isseria gonorrhoea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erpes simplex 1,2, Cytomegalovirus 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-</w:t>
      </w:r>
      <w:r>
        <w:rPr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>при выявлении уровня иммуноглобулинов класса G, свидетельствующем о достаточном уровне иммунитета, анализ сдается однократно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сутствия или недостаточном уровне иммуноглобулинов класса G показана вакцинация с планированием беременности не ранее, чем через 3 месяца после вакцинации.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6:00Z</dcterms:created>
  <dc:creator>Тарасенко Оксана</dc:creator>
  <dc:description/>
  <cp:keywords/>
  <dc:language>en-US</dc:language>
  <cp:lastModifiedBy>Чеснокова ГВ</cp:lastModifiedBy>
  <cp:lastPrinted>2019-05-22T11:16:00Z</cp:lastPrinted>
  <dcterms:modified xsi:type="dcterms:W3CDTF">2019-08-01T12:38:00Z</dcterms:modified>
  <cp:revision>25</cp:revision>
  <dc:subject/>
  <dc:title>Выписка из истории болезни пациентов,</dc:title>
</cp:coreProperties>
</file>