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85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50" w:leader="none"/>
          <w:tab w:val="left" w:pos="9091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СОГЛАСИЕ</w:t>
      </w:r>
      <w:r>
        <w:rPr>
          <w:b/>
          <w:sz w:val="28"/>
          <w:szCs w:val="32"/>
          <w:lang w:val="en-US"/>
        </w:rPr>
        <w:t xml:space="preserve"> </w:t>
      </w:r>
      <w:r>
        <w:rPr>
          <w:b/>
          <w:sz w:val="28"/>
          <w:szCs w:val="32"/>
        </w:rPr>
        <w:t>ПАЦИЕНТА</w:t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79"/>
        <w:gridCol w:w="239"/>
        <w:gridCol w:w="523"/>
        <w:gridCol w:w="239"/>
        <w:gridCol w:w="481"/>
        <w:gridCol w:w="1260"/>
        <w:gridCol w:w="239"/>
        <w:gridCol w:w="2812"/>
        <w:gridCol w:w="909"/>
        <w:gridCol w:w="1620"/>
      </w:tblGrid>
      <w:tr>
        <w:trPr/>
        <w:tc>
          <w:tcPr>
            <w:tcW w:w="168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747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живающий(ая) по адресу по (месту регистрации)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давшего орган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в соответствие с требованием статьи 9 Федерального закона от 27.07.06 № 152-ФЗ «О персональных данных», даю своё согласие ГБУЗ Центр охраны здоровья семьи (в дальнейшем Учреждение), расположенному по адресу: г. Краснодар, Площадь Победы 1, на автоматизированную, а также без использования средств автоматизации, обработку моих персональных данных включающих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фамилию, имя, отчество; год, месяц, дату рождения, место рождения; пол, гражданство; данные паспорта (документа, удостоверяющего личность); адрес места жительства (пребывания); контактный(е) телефон(ы); полис ОМС, ДМС; сведения о месте работы, должность; снилс; данные контактного лица. В медицинскую карточку вносятся: информация о состоянии здоровья, диагнозы; информация о больничных листах; результаты анализов и (или) обследований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целях осуществления действий, предусмотренных уставом Учреждения, в том числе: обеспечения соблюдения положения информационного обм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в системе обязательного медицинского страхования на территории Краснодарского края; осуществления комплекса лечебно-профилактических, диагностических, методических, оказания медицинских услуг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оказания немедицинских (сопутствующих) услуг.</w:t>
      </w:r>
      <w:r>
        <w:rPr>
          <w:rFonts w:eastAsia="Times New Roman" w:cs="Arial" w:ascii="Arial" w:hAnsi="Arial"/>
          <w:sz w:val="26"/>
          <w:szCs w:val="26"/>
          <w:lang w:val="ru-RU" w:eastAsia="ru-RU"/>
        </w:rPr>
        <w:t xml:space="preserve"> </w:t>
      </w:r>
    </w:p>
    <w:p>
      <w:pPr>
        <w:pStyle w:val="1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едоставляю Учреждению право осуществлять следующие действия с моими персональными данными: регистрация; учет, сбор, хранение, уточнение (обновление, изменение); оформление, тиражирование, уничтожение документов; систематизация, накопление, исполь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Учреждению на передачу моих персональных данных, для обработки в целях: ежемесячного выставления на оплату счетов по каналам VIP-NET, согласно "Положению о порядке информационного обмена в системе ОМС на территории Краснодарского края", следующим лицам: страховые компании, действующие в системе ОМС, страховые компании, с которыми заключены договора с Учреждением в рамках добровольного медицинского страхования, ТФОМС К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06 №152-ФЗ «О персональных данных» или в случае прекращения деятельности Учреждения. Согласие вступает в силу со дня его подписания и действует бессроч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1921"/>
        <w:gridCol w:w="180"/>
        <w:gridCol w:w="59"/>
        <w:gridCol w:w="481"/>
        <w:gridCol w:w="540"/>
        <w:gridCol w:w="360"/>
        <w:gridCol w:w="239"/>
        <w:gridCol w:w="2225"/>
        <w:gridCol w:w="239"/>
        <w:gridCol w:w="2697"/>
      </w:tblGrid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субъекта персональных данн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)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52" w:before="0" w:after="200"/>
      <w:ind w:left="72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Тарасов</dc:creator>
  <dc:description/>
  <cp:keywords/>
  <dc:language>en-US</dc:language>
  <cp:lastModifiedBy>Чеснокова ГВ</cp:lastModifiedBy>
  <cp:lastPrinted>2016-01-13T12:13:00Z</cp:lastPrinted>
  <dcterms:modified xsi:type="dcterms:W3CDTF">2020-03-19T06:37:00Z</dcterms:modified>
  <cp:revision>22</cp:revision>
  <dc:subject/>
  <dc:title>Приложение № 1 к Регламенту Удостоверяющего центра Федерального казначейства, утвержденному приказом Федерального казначейства от 04</dc:title>
</cp:coreProperties>
</file>